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  <w:lang w:val="en-GB"/>
        </w:rPr>
      </w:pPr>
      <w:r>
        <w:rPr>
          <w:rFonts w:eastAsia="メイリオ" w:cs="メイリオ" w:ascii="メイリオ" w:hAnsi="メイリオ"/>
          <w:b/>
          <w:sz w:val="32"/>
          <w:szCs w:val="32"/>
          <w:lang w:val="en-GB"/>
        </w:rPr>
        <w:t>Application for Project for the 160th Anniversary of the Establishment of Diplomatic Relations between Japan and Switzerland.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CH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Authorisation numb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nam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-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Venu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Organiser Name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val="en-GB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Classification of Organiser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lease mark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1134"/>
              <w:gridCol w:w="1276"/>
              <w:gridCol w:w="2409"/>
            </w:tblGrid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Government Organisation</w:t>
                  </w:r>
                </w:p>
              </w:tc>
              <w:tc>
                <w:tcPr>
                  <w:tcW w:w="481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Local Government or Related Organisation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ublic Interest Grou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choo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pa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ultural Organisation</w:t>
                  </w:r>
                </w:p>
              </w:tc>
            </w:tr>
            <w:tr>
              <w:trPr/>
              <w:tc>
                <w:tcPr>
                  <w:tcW w:w="3999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rivate Non-Profit Organisation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Contact Details of the Organiser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Name of contact perso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Tel.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obil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Address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Websit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Objectiv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Overview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articipation Fe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what applies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PMingLiU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Free of charge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with participation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（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Pric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：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umber of Participants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(People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Sector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59"/>
              <w:gridCol w:w="1455"/>
              <w:gridCol w:w="1522"/>
              <w:gridCol w:w="12"/>
              <w:gridCol w:w="153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Musi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Art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heater</w:t>
                  </w:r>
                </w:p>
              </w:tc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Dance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ood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Academy &amp; Research</w:t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ilm &amp; TV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conom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ducation</w:t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port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Youth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munity Interaction</w:t>
                  </w:r>
                </w:p>
              </w:tc>
              <w:tc>
                <w:tcPr>
                  <w:tcW w:w="4524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Form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843"/>
              <w:gridCol w:w="2126"/>
              <w:gridCol w:w="1988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ncert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erformanc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Workshop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xhibition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estival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Book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eminar &amp; Lecture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nference &amp; Symposiu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petition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eople to Peopl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raining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Volunteer Activit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ilm Screeni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V Programme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nce-off event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Part of a large scale projec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Nam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Relevance to Japan and Switzerland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Estimated Budget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Funding Method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PMingLiU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Public Subsidy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Business Sponso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Contributio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PMingLiU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Entrance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Membership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PMingLiU" w:cs="メイリオ" w:ascii="メイリオ" w:hAnsi="メイリオ"/>
                <w:sz w:val="18"/>
                <w:szCs w:val="18"/>
                <w:lang w:val="en-GB" w:eastAsia="zh-TW"/>
              </w:rPr>
              <w:t>Self-financing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th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Statu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Confirme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 xml:space="preserve">　　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In planning stag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 xml:space="preserve">　　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Conceptual stage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th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ame of Co-Organise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ame of Supporte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otes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en-GB"/>
        </w:rPr>
      </w:r>
    </w:p>
    <w:p>
      <w:pPr>
        <w:pStyle w:val="Normal"/>
        <w:spacing w:lineRule="atLeast" w:line="0"/>
        <w:ind w:left="141" w:hanging="0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en-GB"/>
        </w:rPr>
        <w:t>Points to note</w:t>
      </w: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  <w:lang w:val="en-GB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Incomplete entries may not be considered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If the space provided on the application form is not sufficient, a separate document may be attached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Application forms should be completed using a PC, not handwritt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6:00Z</dcterms:created>
  <dc:creator>wi464</dc:creator>
  <dc:description/>
  <cp:keywords/>
  <dc:language>en-US</dc:language>
  <cp:lastModifiedBy>BUERGI REBECCA</cp:lastModifiedBy>
  <cp:lastPrinted>2020-11-06T11:01:00Z</cp:lastPrinted>
  <dcterms:modified xsi:type="dcterms:W3CDTF">2023-08-07T07:14:00Z</dcterms:modified>
  <cp:revision>8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